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135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ญาตสับเปลี่ยนผู้อยู่เวรรักษาความปลอดภัยในสถานที่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เทศมนตรีตำบลเวียงเชียงแส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คำสั่งเทศบาลตำบลเวียงเชียงแสนที่</w:t>
      </w:r>
      <w:r>
        <w:rPr>
          <w:rFonts w:cs="TH SarabunPSK" w:ascii="TH SarabunPSK" w:hAnsi="TH SarabunPSK"/>
        </w:rPr>
        <w:t>................../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หน้าที่อยู่เวรรักษาความปลอดภัยในสถานที่ราชการ  ณ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ถึงเวลา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มีความจำเป็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 xml:space="preserve">ไม่สามารถมาอยู่เวรฯ ตามวัน  เวลา  และสถานที่ดังกล่าวได้  จึงขอเปลี่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มอบหมายให้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ป็นผู้อยู่เวรแทน  และข้าพเจ้าจะรับผิดชอบในการอยู่เวรในวันที่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ยินยอมเปลี่ยนเวรกับ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วัน  เวลา  และสถานที่ดังกล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ำรับรองผู้ตรวจสอบ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พิจารณาของ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แล้ว  ถูกต้อง  เห็นควรพิจารณาอนุญาต</w:t>
      </w:r>
      <w:r>
        <w:rPr>
          <w:rFonts w:cs="TH SarabunPSK" w:ascii="TH SarabunPSK" w:hAnsi="TH SarabunPSK"/>
        </w:rPr>
        <w:tab/>
        <w:t xml:space="preserve">(       )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 xml:space="preserve">(       )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</w:t>
      </w:r>
      <w:r>
        <w:rPr>
          <w:rFonts w:ascii="TH SarabunPSK" w:hAnsi="TH SarabunPSK" w:cs="TH SarabunPSK"/>
        </w:rPr>
        <w:t>หัวหน้าสป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)</w:t>
        <w:tab/>
        <w:tab/>
        <w:tab/>
        <w:t xml:space="preserve">        (....................................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ำพิจารณาของปลัดเทศบาล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คำพิจารณาของนายกเทศมนตรี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 xml:space="preserve">(       ) 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ab/>
        <w:t xml:space="preserve">(       )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 xml:space="preserve">(       )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ปลัดเทศบาล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นายกเทศมนตรี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.....)</w:t>
        <w:tab/>
        <w:tab/>
        <w:tab/>
        <w:t xml:space="preserve">          (............................................)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 สำนักงานเทศบาลตำบลเวียงเชียงแส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พักผ่อน</w:t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เทศมนตรีตำบลเวียงเชียงแส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มีวันลาพักผ่อนสะสม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วันทำการ  มีสิทธิขอลาพักผ่อนประจำปีนี้อีก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วันทำการ  รวมเป็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ันทำการ  ขอลาพักผ่อนตั้งแต่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มี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ินยอมที่จะปฏิบัติหน้าที่แทน  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ิติการลาในปีงบประมาณ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ามาแล้ว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าครั้งนี้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เป็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 xml:space="preserve">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ห็นผู้บังคับบัญชาเบื้องต้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ห็นปลัดเทศ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(........................................................)</w:t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ลัดเทศบาลตำบลเวียงเชียงแสน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905</wp:posOffset>
                </wp:positionV>
                <wp:extent cx="2971800" cy="148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นายชยกฤษณ์  นิสสัยสุ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เวียงเชียงแส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55pt;mso-wrap-distance-left:9.05pt;mso-wrap-distance-right:9.05pt;mso-wrap-distance-top:0pt;mso-wrap-distance-bottom:0pt;margin-top:0.1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นายชยกฤษณ์  นิสสัยสุข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เวียงเชียงแส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ลาป่ว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าคลอดบุ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กิจส่วนตัว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 สำนักงานเทศบาลตำบลเวียงเชียงแส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เทศมนตรีตำบลเวียงเชียงแส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เทศบาลตำบลเวียงเชียงแสน  อำเภอเชียงแสน  จังหวัดเชียง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 xml:space="preserve">วัน  ข้าพเจ้าได้ลาป่ว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ส่วนตั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ลอดบุตร  ครั้งสุดท้ายตั้งแต่วันที่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วันในระหว่างลาติดต่อข้าพเจ้าได้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สถิติการลาในงบประมาณนี้</w:t>
      </w:r>
    </w:p>
    <w:tbl>
      <w:tblPr>
        <w:tblW w:w="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1"/>
        <w:gridCol w:w="1527"/>
        <w:gridCol w:w="1260"/>
      </w:tblGrid>
      <w:tr>
        <w:trPr>
          <w:trHeight w:val="4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ลา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ล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47015</wp:posOffset>
                      </wp:positionV>
                      <wp:extent cx="25146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..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19.45pt;mso-position-vertical-relative:text;margin-left: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กิจส่วนตั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ลอดบุต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4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วามเห็นผู้บังคับบัญชาเบื้องต้น</w:t>
      </w:r>
      <w:r>
        <w:rPr>
          <w:rFonts w:cs="TH SarabunPSK" w:ascii="TH SarabunPSK" w:hAnsi="TH SarabunPSK"/>
        </w:rPr>
        <w:tab/>
        <w:tab/>
        <w:tab/>
        <w:tab/>
        <w:t xml:space="preserve">  </w:t>
        <w:tab/>
        <w:t xml:space="preserve">     </w:t>
      </w:r>
      <w:r>
        <w:rPr>
          <w:rFonts w:ascii="TH SarabunPSK" w:hAnsi="TH SarabunPSK" w:cs="TH SarabunPSK"/>
        </w:rPr>
        <w:t>ความเห็นปลัด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 xml:space="preserve">(       ) 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ab/>
        <w:tab/>
        <w:tab/>
        <w:t xml:space="preserve">(       )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 xml:space="preserve">(       )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</w:t>
        <w:tab/>
        <w:tab/>
        <w:tab/>
        <w:t xml:space="preserve">        </w:t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)</w:t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FFFF"/>
        </w:rPr>
        <w:t>นางอรชา  พัฒนศุภสุนท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ลัดเทศบาลตำบลเวียงเชียงแส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67715</wp:posOffset>
                </wp:positionV>
                <wp:extent cx="30861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( 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(  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นายชยกฤษณ์  นิสสัยสุ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เวียงเชียงแส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(       )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(       )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นายชยกฤษณ์  นิสสัยสุข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เวียงเชียง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008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8:00Z</dcterms:created>
  <dc:creator>TrueFasterUser</dc:creator>
  <dc:description/>
  <cp:keywords/>
  <dc:language>en-US</dc:language>
  <cp:lastModifiedBy>Windows User</cp:lastModifiedBy>
  <cp:lastPrinted>2015-07-14T13:55:00Z</cp:lastPrinted>
  <dcterms:modified xsi:type="dcterms:W3CDTF">2015-11-13T08:18:00Z</dcterms:modified>
  <cp:revision>7</cp:revision>
  <dc:subject/>
  <dc:title>บันทึกข้อความ</dc:title>
</cp:coreProperties>
</file>