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54610</wp:posOffset>
            </wp:positionV>
            <wp:extent cx="1445895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ฟอร์มหนังสือร้องทุกข์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้องเรีย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เวียงเชียงแส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ทุกข์ – ร้องเรียน  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เวียงเชียงแส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ดำเนินการช่วยเหลือและแก้ไขปัญหา  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(.........................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ผู้ได้รับความเดือด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ว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965"/>
        <w:gridCol w:w="1800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รับเรื่องราวร้องทุกข์ – ร้องเร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วียงเชียง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0"/>
        <w:gridCol w:w="1620"/>
        <w:gridCol w:w="50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ร้องทุกข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539" w:right="28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9:00Z</dcterms:created>
  <dc:creator>SUKASEM</dc:creator>
  <dc:description/>
  <dc:language>en-US</dc:language>
  <cp:lastModifiedBy>HP</cp:lastModifiedBy>
  <cp:lastPrinted>2012-06-25T11:31:00Z</cp:lastPrinted>
  <dcterms:modified xsi:type="dcterms:W3CDTF">2018-07-03T08:34:00Z</dcterms:modified>
  <cp:revision>5</cp:revision>
  <dc:subject/>
  <dc:title>แบบฟอร์มหนังสือร้องเรียน/ร้องทุกข์ทั่วไป</dc:title>
</cp:coreProperties>
</file>