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63500</wp:posOffset>
            </wp:positionV>
            <wp:extent cx="1167765" cy="12039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16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-22860</wp:posOffset>
                </wp:positionV>
                <wp:extent cx="417576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ทศบาลตำบลเวียงเชียงแสน  อำเภอเชียงแสน  จังหวัดเชียงราย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7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0-5377-708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-5377-7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็บไซต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www.wiengchiangsaen.go.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91.6pt;mso-wrap-distance-left:9.05pt;mso-wrap-distance-right:9.05pt;mso-wrap-distance-top:0pt;mso-wrap-distance-bottom:0pt;margin-top:-1.8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ทศบาลตำบลเวียงเชียงแสน  อำเภอเชียงแสน  จังหวัดเชียงราย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71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0-5377-708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-5377-7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็บไซต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shd w:fill="FFFFFF" w:val="clear"/>
                        </w:rPr>
                        <w:t>www.wiengchiangsaen.go.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351155</wp:posOffset>
                </wp:positionV>
                <wp:extent cx="5462270" cy="0"/>
                <wp:effectExtent l="0" t="6350" r="0" b="635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7.65pt" to="473.9pt,27.65pt" ID="ตัวเชื่อมต่อตรง 2" stroked="t" o:allowincell="f" style="position:absolute">
                <v:stroke color="#4a7ebb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จ่ายเงินเบี้ยยังชีพ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้อข่าว 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ลงทะเบียนเพื่อขอรับเบี้ยยังชีพผู้สูงอายุ  ผู้พิการ  ผู้ป่วยเอดส์  ปีงบประมาณ </w:t>
      </w:r>
      <w:r>
        <w:rPr>
          <w:rFonts w:cs="TH SarabunPSK" w:ascii="TH SarabunPSK" w:hAnsi="TH SarabunPSK"/>
          <w:sz w:val="30"/>
          <w:szCs w:val="30"/>
        </w:rPr>
        <w:t>2559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เป็นผู้สูงอายุรายใหม่ที่ยังไม่เคยลงทะเบียน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ที่เกิดก่อนวันที่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sz w:val="30"/>
          <w:szCs w:val="30"/>
        </w:rPr>
        <w:t xml:space="preserve">2499 </w:t>
      </w:r>
      <w:r>
        <w:rPr>
          <w:rFonts w:cs="TH SarabunPSK" w:ascii="TH SarabunPSK" w:hAnsi="TH SarabunPSK"/>
          <w:sz w:val="30"/>
          <w:szCs w:val="30"/>
        </w:rPr>
        <w:t xml:space="preserve">( 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499 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คำขอลงทะเบียนได้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 – 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2558  </w:t>
      </w:r>
      <w:r>
        <w:rPr>
          <w:rFonts w:ascii="TH SarabunPSK" w:hAnsi="TH SarabunPSK" w:cs="TH SarabunPSK"/>
          <w:sz w:val="30"/>
          <w:sz w:val="30"/>
          <w:szCs w:val="30"/>
        </w:rPr>
        <w:t>ณ  สำนักงานเทศบาลตำบลเวียงเชียงแสน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สูงอายุจะได้รับเบี้ยยังชีพ ในเดือน ตุลาคม </w:t>
      </w:r>
      <w:r>
        <w:rPr>
          <w:rFonts w:cs="TH SarabunPSK" w:ascii="TH SarabunPSK" w:hAnsi="TH SarabunPSK"/>
          <w:sz w:val="30"/>
          <w:szCs w:val="30"/>
        </w:rPr>
        <w:t xml:space="preserve">256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418" w:hanging="284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ที่ได้รับเป็นอัตราขั้นบันได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ณีเป็นผู้สูงอายุที่ได้รับเบี้ยยังชีพแล้วและได้ย้ายเข้ามาในพื้นที่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สูงอายุจะได้รับเบี้ยยังชีพต่อเนื่องจากท้องถิ่นเดิมหลังจากที่ท่านย้ายทะเบียนบ้าน เป็นเวล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สูงอายุจะต้องมาลงทะเบียนเพื่อขอรับเงินเบี้ยยังชีพผู้สูงอายุที่เทศบาลตำบลเวียงเชียงแสน</w:t>
      </w:r>
    </w:p>
    <w:p>
      <w:pPr>
        <w:pStyle w:val="Style17"/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านพัฒนาชุมชน  สำนักปลัดเทศบา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วันที่  </w:t>
      </w:r>
      <w:r>
        <w:rPr>
          <w:rFonts w:cs="TH SarabunPSK" w:ascii="TH SarabunPSK" w:hAnsi="TH SarabunPSK"/>
          <w:sz w:val="30"/>
          <w:szCs w:val="30"/>
        </w:rPr>
        <w:t xml:space="preserve">1 – 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2558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สูงอายุจะได้รับเบี้ยยังชีพจากเทศบาลตำบลเวียงเชียงแสน ในปีงบประมาณถัดไป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อกสารที่ต้องนำมาในวันที่ยื่นคำขอลงทะเบียนรับเงินเบี้ยยังชีพผู้สูงอายุ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 หรือบัตรอื่นที่ออกโดยหน่วยงานของรัฐที่มีรูปถ่ายฉบับจริง พร้อมสำเนา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ะเบียนบ้านฉบับจริง  พร้อมสำเนา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800" w:hanging="666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ังสือมอบอำนาจ  พร้อมสำเนาบัตรประจำตัวประชาชนของผู้มอบอำนาจและผู้รับมอบอำนาจ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ยื่นคำร้องขึ้นทะเบียนรับเงินเบี้ยยังชีพผู้สูงอายุแท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7"/>
        <w:spacing w:lineRule="auto" w:line="240" w:before="0" w:after="0"/>
        <w:ind w:left="1440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จ่ายเงินเบี้ยยังชีพผู้สูงอายุในอัตราแบบขั้นบันไ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60 – 6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ให้ได้รับคนละ  </w:t>
      </w:r>
      <w:r>
        <w:rPr>
          <w:rFonts w:cs="TH SarabunPSK" w:ascii="TH SarabunPSK" w:hAnsi="TH SarabunPSK"/>
          <w:sz w:val="30"/>
          <w:szCs w:val="30"/>
        </w:rPr>
        <w:t xml:space="preserve">600  </w:t>
      </w:r>
      <w:r>
        <w:rPr>
          <w:rFonts w:ascii="TH SarabunPSK" w:hAnsi="TH SarabunPSK" w:cs="TH SarabunPSK"/>
          <w:sz w:val="30"/>
          <w:sz w:val="30"/>
          <w:szCs w:val="30"/>
        </w:rPr>
        <w:t>บาท ต่อ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70 – 7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ให้ได้รับคนละ  </w:t>
      </w:r>
      <w:r>
        <w:rPr>
          <w:rFonts w:cs="TH SarabunPSK" w:ascii="TH SarabunPSK" w:hAnsi="TH SarabunPSK"/>
          <w:sz w:val="30"/>
          <w:szCs w:val="30"/>
        </w:rPr>
        <w:t xml:space="preserve">700  </w:t>
      </w:r>
      <w:r>
        <w:rPr>
          <w:rFonts w:ascii="TH SarabunPSK" w:hAnsi="TH SarabunPSK" w:cs="TH SarabunPSK"/>
          <w:sz w:val="30"/>
          <w:sz w:val="30"/>
          <w:szCs w:val="30"/>
        </w:rPr>
        <w:t>บาท ต่อ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80 – 8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ให้ได้รับคนละ  </w:t>
      </w:r>
      <w:r>
        <w:rPr>
          <w:rFonts w:cs="TH SarabunPSK" w:ascii="TH SarabunPSK" w:hAnsi="TH SarabunPSK"/>
          <w:sz w:val="30"/>
          <w:szCs w:val="30"/>
        </w:rPr>
        <w:t xml:space="preserve">800  </w:t>
      </w:r>
      <w:r>
        <w:rPr>
          <w:rFonts w:ascii="TH SarabunPSK" w:hAnsi="TH SarabunPSK" w:cs="TH SarabunPSK"/>
          <w:sz w:val="30"/>
          <w:sz w:val="30"/>
          <w:szCs w:val="30"/>
        </w:rPr>
        <w:t>บาท ต่อ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cs="TH SarabunPSK" w:ascii="TH SarabunPSK" w:hAnsi="TH SarabunPSK"/>
          <w:sz w:val="30"/>
          <w:szCs w:val="30"/>
        </w:rPr>
        <w:t xml:space="preserve">9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ขึ้นไป  ให้ได้รับคนละ  </w:t>
      </w:r>
      <w:r>
        <w:rPr>
          <w:rFonts w:cs="TH SarabunPSK" w:ascii="TH SarabunPSK" w:hAnsi="TH SarabunPSK"/>
          <w:sz w:val="30"/>
          <w:szCs w:val="30"/>
        </w:rPr>
        <w:t xml:space="preserve">1,000  </w:t>
      </w:r>
      <w:r>
        <w:rPr>
          <w:rFonts w:ascii="TH SarabunPSK" w:hAnsi="TH SarabunPSK" w:cs="TH SarabunPSK"/>
          <w:sz w:val="30"/>
          <w:sz w:val="30"/>
          <w:szCs w:val="30"/>
        </w:rPr>
        <w:t>บาท ต่อเดื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0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ธีการนับช่วงอายุของผู้สูงอาย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นับอายุของผู้สูงอายุที่มีสิทธิรับเบี้ยยังชีพผู้สูงอายุ ตามหลักเกณฑ์ราช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ได้นับตามปี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ิด จะนับเป็นปี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จ่ายเงินเบี้ยยังชี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จ่ายให้กับผู้สูงอายุ ภายในวันที่ 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>ของทุกเดือ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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ผู้มีคุณสมบัติได้รับเงินเบี้ยยังชีพผู้สูงอายุ ต้องเป็นผู้มีคุณสมบัติและไม่มีลักษณะต้องห้าม ดังต่อไปนี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30" w:before="0" w:after="0"/>
        <w:ind w:left="1418" w:right="300" w:hanging="284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ไทย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30" w:before="0" w:after="0"/>
        <w:ind w:left="1418" w:right="300" w:hanging="284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อาย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บริบูรณ์ขึ้นไป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รณีที่ทะเบียนราษฎร์ระบุเฉพาะปีเกิดให้ถือว่าบุคคลนั้นเกิดในวันที่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กราคมของปีน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74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เทศบาลตำบลเวียงเชียงแสน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ได้รับสวัสดิการหรือสิทธิประโยชน์อื่นใดจากหน่วยงานของรัฐ รัฐวิสาหกิจ หรือเทศบาล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ให้เป็นประจำ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กเว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พิการและผู้ป่วยเอดส์ตามระเบีย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ลงทะเบียนเพื่อรับเงินเบี้ยความพิ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ที่มีสิทธิลงทะเบียนเพื่อรับเงินเบี้ยความพิการ ต้องมีบัตรประจำตัวคนพิการตามกฎหมายว่าด้วยการส่งเสริมคุณภาพชีวิตคนพิการ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ป็น </w:t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อยู่ในความอุปการะของสถานสงเคราะห์ของรั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ต้องมีภูมิลำเนาอยู่ในเขตเทศบาลตำบลเวียงเชียงแส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เพื่อรับเงินเบี้ยความพิการ ต้องดำเนินการ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ฐานที่ต้องนำมา ดังนี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บัตรประจาตัวคนพิการ ตามกฎหมายว่าด้วยการส่งเสริมคุณภาพชีวิตคนพิการฉบับ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ทะเบียนบ้านฉบับ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ประสงค์รับเงินโดยผ่านบัญช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นพิการไม่สามารถมาลงทะเบียนด้วยตนเ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มอบอำนาจ </w:t>
      </w:r>
      <w:r>
        <w:rPr>
          <w:rFonts w:ascii="TH SarabunPSK" w:hAnsi="TH SarabunPSK" w:cs="TH SarabunPSK"/>
          <w:sz w:val="32"/>
          <w:sz w:val="32"/>
          <w:szCs w:val="32"/>
        </w:rPr>
        <w:t>เป็นลายลักษณ์อักษรให้ผู้ดูแลคนพิการยื่นคำขอแทน         แต่ต้องนำหลักฐานของคนพิการและผู้ดูแลคนพิการไปแสดงต่อเจ้าหน้าที่ด้ว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ที่เป็นผู้สูงอายุสามารถลงทะเบียนเพื่อรับเบี้ยยังชีพผู้สูงอายุได้ด้ว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ลงทะเบียนเพื่อรับเงินเบี้ยความพิการแล้ว ท่านจะได้รับเงินเบี้ยความพิการ ในปีงบประมาณถัดไ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งวดประจำเดือนตุลาคมของปีถัด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เบี้ยความพิการ จะจ่ายให้กับคนพิการ หรือผู้ดูแลคนพิการ ภายในวันที่ ๑๐ ของทุกเดือน</w:t>
      </w:r>
    </w:p>
    <w:p>
      <w:pPr>
        <w:pStyle w:val="Normal"/>
        <w:autoSpaceDE w:val="false"/>
        <w:spacing w:lineRule="auto" w:line="240" w:before="0" w:after="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คนพิการที่ได้รับเบี้ยความพิการแล้ว ย้ายภูมิลำเ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ชื่อในทะเบียน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ไปอยู่ในเขตองค์กรปกครองส่วนท้องถิ่นอื่น       คนพิการต้องดำเนินการลงทะเบียนเพื่อรับเงินเบี้ยความพิการ อีกครั้ง ณ องค์กรปกครองส่วนท้องถิ่นที่ย้ายภูมิลำเนาเข้าไปอยู่ใหม่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พื่อรับเงินเบี้ยความพิการจากองค์กรปกครองส่วนท้องถิ่นที่ย้ายเข้าไปอยู่ใหม่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ซึ่งถ้าคนพิการไม่ดำเนินการลงทะเบียนเพื่อรับ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ความพิการอีกครั้ง ณ องค์กรปกครองส่วนท้องถิ่นที่ย้ายภูมิลำเนาเข้าไปอยู่ใหม่ คนพิการจะได้รับเงินเบี้ยความพิการถึงสิ้นสุดปีงบประมาณ  เท่านั้น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คนพิการที่ได้รับเบี้ยความพิการเสียชีวิต ผู้ดูแลหรือญาติของคนพิการ ที่เสียชีวิตต้องแจ้งให้ งานพัฒนาชุมชนทราบภายใน ๗ วั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ยื่นคำร้องเพื่อขอรับเงินเบี้ยยังชีพผู้ป่วยเอดส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ที่มีสิทธิได้รับเงินสงเคราะห์เบี้ยยังชีพผู้ป่วยเอดส์ ต้องมีใบรับรองแพทย์ ซึ่งออกให้โดยสถานพยาบาลของรัฐ    ยืนยันว่าป่วยเป็นโรคเอดส์จริ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ต้องมีภูมิลำเนาอยู่ในเขตเทศบาลตำบลเวียงเชียงแสน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คำร้องขอรับเบี้ยยังชีพผู้ป่วยเอดส์ สามารถยื่นคำร้องได้ที่ งานพัฒนาชุมชน สำนักปลัดเทศบาล โดยมีหลักฐานที่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นำมา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บรับรองแพทย์ซึ่งออกให้โดยสถานพยาบาลของรัฐ ยืนยันว่าป่วยเป็นโรคเอดส์ จริง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บัตรประจำตัวประชาชนฉบับ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ะเบียนบ้านฉบับ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ป่วยเอดส์ไม่สามารถเดินทางมายื่นคำขอรับการสงเคราะห์ด้วยตนเองได้ จะมอบอำนาจให้ผู้อุปการะมาดำเนินการแทน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่วยเอดส์ เป็นผู้สูงอายุ และคนพิการด้วย สามารถดำเนินการได้ทั้งหมด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ป่วยเอดส์ที่ได้รับเบี้ยยังชีพผู้ป่วยเอดส์แล้ว ย้ายภูมิล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ชื่อในทะเบียนบ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อยู่ในเขตองค์กรปกครองส่วน ท้องถิ่น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เอดส์ต้องดำเนินการยื่นคำร้องขอรับเบี้ยยังชีพผู้ป่วยเอดส์อีกครั้ง  ณ องค์กรปกครองส่วนท้องถิ่นที่ย้ายภูมิลำเนาเข้าไปอยู่ใหม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บเงินเบี้ยยังชีพผู้ป่วยเอดส์จากองค์กรปกครองส่วนท้องถิ่นที่ย้ายเข้าไปอยู่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ถ้าผู้ป่วยเอดส์ไม่ดำเนินการยื่นคำร้องขอรับเงินเบี้ยยังชีพผู้ป่วยเอดส์อีกครั้ง  ณ  องค์กรปกครองส่วนท้องถิ่นที่ย้าย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เข้าไปอยู่ใหม่  ผู้ป่วยเอดส์จะได้รับเงินเบี้ยยังชีพผู้ป่วยเอดส์ถึงเดือนที่ย้ายภูมิลำเนา เท่านั้น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ป่วยเอดส์ที่ได้รับเงินเบี้ยยังชีพฯ เสียชีวิต ผู้ดูแลหรือญาติของผู้ป่วยเอดส์ที่เสียชีวิตต้องแจ้งให้ งานพัฒนาชุมชน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ภายใน ๗ วัน</w:t>
      </w:r>
    </w:p>
    <w:p>
      <w:pPr>
        <w:pStyle w:val="Normal"/>
        <w:tabs>
          <w:tab w:val="clear" w:pos="720"/>
          <w:tab w:val="left" w:pos="3544" w:leader="none"/>
          <w:tab w:val="center" w:pos="9073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44" w:leader="none"/>
          <w:tab w:val="center" w:pos="9073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544" w:leader="none"/>
          <w:tab w:val="center" w:pos="9073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44" w:leader="none"/>
          <w:tab w:val="center" w:pos="9073" w:leader="none"/>
        </w:tabs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่ออายุบัตรประจำตัวคนพิการ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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การต่ออายุบัตรประจำตัวคนพิการ ได้ที่ สำนักงานพัฒนาสังคมและความมั่นคงของมนุษย์จังหวัดเชียงร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าลากลางจังหวัดฯ ชั้น 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รือ ติดต่องานพัฒนาชุมชน เทศบาลตำบลเวียงเชียงแสน  โดยใช้เอกสาร ดังนี้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ุ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ัตรประจำตัวคนพิการ เล่มเดิม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รับรองความพิการ ๑ ฉบับ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ช้ฉบับจริงเท่านั้น จากโรงพยาบาลของรัฐ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ูปถ่าย ๑ นิ้ว  จำนวน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และสำเนาบัตรประชาชนอย่างละ ๑ ฉบับ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ผู้ดูแลคนพิการ ใช้สำเนาทะเบียนบ้านและสำเนาบัตรประชาชนอย่างละ ๑ ฉบับ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 ข้อ ๓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๔ มาด้ว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ปลี่ยนผู้ดูแลคนพิการ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09" w:firstLine="1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ำเนินการเปลี่ยนผู้ดูแลคนพิการ ได้ที่สำนักงานพัฒนาสังคมและความมั่นคงของมนุษย์จังหวัดเชียงรา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ศาลากลางจังหวัดฯ ชั้น 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หรือ ติดต่องานพัฒนาชุมชน เทศบาลตำบลวียงเชียงแสน           โดยใช้เอกสาร ดังนี้</w:t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มุ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ัตรประจำตัวคนพิการ เล่มเดิม</w:t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สำเนาบัตรประจำตัวประชาชน อย่างละ ๑ ฉบับ</w:t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ฐานผู้ดูแลคนพิการคนเก่า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บัตรประจำตัวประชาชน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ย่างละ  ๑  ฉบับ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ฐานผู้ดูแลคนพิการคนใหม่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บัตรประจำตัวประชาชน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ย่างละ  ๑  ฉบับ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รับรองการเป็นผู้ดูแลคนพิการ</w:t>
      </w:r>
    </w:p>
    <w:p>
      <w:pPr>
        <w:sectPr>
          <w:type w:val="nextPage"/>
          <w:pgSz w:w="11906" w:h="16838"/>
          <w:pgMar w:left="567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firstLine="43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ข้าราชการของผู้รับรอง  ๑  ฉบับ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6"/>
      <w:numFmt w:val="bullet"/>
      <w:lvlText w:val="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3:00Z</dcterms:created>
  <dc:creator>Windows User</dc:creator>
  <dc:description/>
  <cp:keywords/>
  <dc:language>en-US</dc:language>
  <cp:lastModifiedBy>ASUS</cp:lastModifiedBy>
  <cp:lastPrinted>2014-08-28T11:04:00Z</cp:lastPrinted>
  <dcterms:modified xsi:type="dcterms:W3CDTF">2015-10-30T03:15:00Z</dcterms:modified>
  <cp:revision>9</cp:revision>
  <dc:subject/>
  <dc:title/>
</cp:coreProperties>
</file>